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7971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6aa128e2-ef08-47b9-a55d-8964df1e2eb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Смоленской области по образованию и науке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"Гагаринский район" Смолен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Открытая школ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а Л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очкова С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08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96550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2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Елисеева Лариса Ивановна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информатик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aa5b1ab4-1ac3-4a92-b585-5aabbfc8fde5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Гагари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3479713"/>
      <w:bookmarkStart w:id="6" w:name="block-347971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479719"/>
      <w:bookmarkStart w:id="9" w:name="block-347971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479715"/>
      <w:bookmarkStart w:id="11" w:name="block-3479718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12" w:name="block-3479718"/>
      <w:bookmarkStart w:id="13" w:name="block-347971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7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1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2 КЛАСС </w:t>
      </w:r>
    </w:p>
    <w:tbl>
      <w:tblPr>
        <w:tblW w:w="136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9"/>
        <w:gridCol w:w="3773"/>
        <w:gridCol w:w="1143"/>
        <w:gridCol w:w="1841"/>
        <w:gridCol w:w="1910"/>
        <w:gridCol w:w="2253"/>
        <w:gridCol w:w="2221"/>
      </w:tblGrid>
      <w:tr>
        <w:trPr>
          <w:trHeight w:val="144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амостоятельное обучение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гигиена при работе с компьютерами. Принципы работы компьютера. Тенденции развития компьютерных технолог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ое обеспечение компьютера. Операции с файлами и папками. Работа с прикладным программным обеспечением. Законодательство Российской Федерации в области программного обеспечения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ичное кодирование. Подходы к измерению информации. Информационные процессы. Передача и хранение информа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информации. Системы, компоненты систем и их взаимодействие. Системы, компоненты систем и их взаимодействие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счисления. Алгоритмы перевода чисел из P-ичной системы счисления в десятичную и обратн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оичная, восьмеричная и шестнадцатеричная системы счисления. Арифметические операции в позиционных системах счисления. Представление целых и вещественных чисел в памяти компьютер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ирование текстов. Кодирование изображений. Кодирование зву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ния. Логические операции. Логические выражения. Таблицы истинности логических выраже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гические операции и операции над множествами. Законы алгебры логики.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ростейших логических уравне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ческие функции. Построение логического выражения с данной таблицей истинности. Логические элементы компьютера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 "Теоретические основы информатики"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овый процессор и его базовые возможности. Коллективная работа с документом. Правила оформления реферат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ровая графика. Векторная графика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преобразование аудиовизуальных объектов. Компьютерные презента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. 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ое повтор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1412" w:leader="none"/>
        </w:tabs>
        <w:rPr/>
      </w:pP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9"/>
        <w:gridCol w:w="4555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Сетевые протоколы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доменных имён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б-сайт. Веб-страница. Взаимодействие браузера с веб-сервером. Динамические страницы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нтернет-приложений (сайтов). Сетевое хранение дан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висы Интерне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рытые образовательные ресурс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генные и экономические угрозы, связанные с использованием ИКТ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нформации и информационная безопасн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изация личного архива информации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и профессиональная деятельность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«Сетевые информационные технологии. Основы социальной информатик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алгоритмических задач, связанных с анализом граф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кретные игры двух игроков с полной информаци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«Информационное моделирование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дан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«Алгоритмы и элементы программирования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Контрольная работа по теме "Алгоритмы и элементы программирования"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9"/>
        <w:gridCol w:w="4555"/>
        <w:gridCol w:w="115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анализа дан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электронных табли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электронных табли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«Электронные таблиц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Электронные таблиц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готовой компьютерной модель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готовой компьютерной моделью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 с помощью подбора парамет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 с помощью подбора парамет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готовой базой данны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«Базы данных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Базы данных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«Средства искусственного интеллект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 аттестация «Информационные технологи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«Электронные таблиц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«Электронные таблицы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«Базы данных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«Средства искусственного интелекта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12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bookmarkStart w:id="14" w:name="block-3479716"/>
      <w:bookmarkStart w:id="15" w:name="block-3479714"/>
      <w:bookmarkStart w:id="16" w:name="block-3479716"/>
      <w:bookmarkStart w:id="17" w:name="block-3479714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3479714"/>
      <w:bookmarkStart w:id="19" w:name="block-3479717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3479717"/>
      <w:bookmarkStart w:id="21" w:name="block-3479717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13:00Z</dcterms:created>
  <dc:creator>1</dc:creator>
  <dc:description/>
  <cp:keywords/>
  <dc:language>en-US</dc:language>
  <cp:lastModifiedBy>Пользователь Windows</cp:lastModifiedBy>
  <dcterms:modified xsi:type="dcterms:W3CDTF">2024-09-10T18:15:00Z</dcterms:modified>
  <cp:revision>15</cp:revision>
  <dc:subject/>
  <dc:title/>
</cp:coreProperties>
</file>